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color w:val="000080"/>
          <w:sz w:val="52"/>
        </w:rPr>
      </w:pPr>
      <w:r>
        <w:rPr>
          <w:rFonts w:cs="Calibri" w:ascii="Calibri" w:hAnsi="Calibri"/>
          <w:b/>
          <w:bCs/>
          <w:iCs/>
          <w:color w:val="000080"/>
          <w:sz w:val="52"/>
        </w:rPr>
        <w:t>COMUNI DELL’AMBITO N. 8</w:t>
      </w:r>
    </w:p>
    <w:p>
      <w:pPr>
        <w:pStyle w:val="Corpodeltesto2"/>
        <w:rPr/>
      </w:pPr>
      <w:r>
        <w:rPr>
          <w:rFonts w:cs="Calibri" w:ascii="Calibri" w:hAnsi="Calibri"/>
          <w:i w:val="false"/>
        </w:rPr>
        <w:t xml:space="preserve">Barbariga, Borgo San Giacomo, Brandico, Corzano, Dello, Lograto, </w:t>
      </w:r>
      <w:r>
        <w:rPr>
          <w:rFonts w:cs="Calibri" w:ascii="Calibri" w:hAnsi="Calibri"/>
          <w:i w:val="false"/>
          <w:color w:val="000074"/>
        </w:rPr>
        <w:t>Longhena</w:t>
      </w:r>
      <w:r>
        <w:rPr>
          <w:rFonts w:cs="Calibri" w:ascii="Calibri" w:hAnsi="Calibri"/>
          <w:i w:val="false"/>
        </w:rPr>
        <w:t>, Maclodio, Mairano, Orzivecchi, Orzinuovi, Pompiano, Quinzano d’Oglio, San Paolo, Villa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7" w:color="0000FF"/>
          <w:right w:val="double" w:sz="4" w:space="2" w:color="0000FF"/>
        </w:pBdr>
        <w:jc w:val="center"/>
        <w:rPr/>
      </w:pPr>
      <w:r>
        <w:rPr>
          <w:rFonts w:eastAsia="Batang;바탕" w:cs="Arial" w:ascii="Arial" w:hAnsi="Arial"/>
          <w:smallCaps/>
          <w:emboss/>
          <w:color w:val="0000FF"/>
          <w:sz w:val="40"/>
          <w:szCs w:val="40"/>
        </w:rPr>
        <w:t xml:space="preserve">Voucher 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7" w:color="0000FF"/>
          <w:right w:val="double" w:sz="4" w:space="2" w:color="0000FF"/>
        </w:pBdr>
        <w:jc w:val="center"/>
        <w:rPr>
          <w:rFonts w:ascii="Arial" w:hAnsi="Arial" w:eastAsia="Batang;바탕" w:cs="Arial"/>
          <w:smallCaps/>
          <w:emboss/>
          <w:color w:val="0000FF"/>
          <w:sz w:val="40"/>
          <w:szCs w:val="40"/>
        </w:rPr>
      </w:pPr>
      <w:r>
        <w:rPr>
          <w:rFonts w:eastAsia="Batang;바탕" w:cs="Arial" w:ascii="Arial" w:hAnsi="Arial"/>
          <w:smallCaps/>
          <w:emboss/>
          <w:color w:val="0000FF"/>
          <w:sz w:val="40"/>
          <w:szCs w:val="40"/>
        </w:rPr>
        <w:t xml:space="preserve">a sostegno delle Famiglie con 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7" w:color="0000FF"/>
          <w:right w:val="double" w:sz="4" w:space="2" w:color="0000FF"/>
        </w:pBdr>
        <w:jc w:val="center"/>
        <w:rPr>
          <w:rFonts w:ascii="Arial" w:hAnsi="Arial" w:eastAsia="Batang;바탕" w:cs="Arial"/>
          <w:smallCaps/>
          <w:emboss/>
          <w:color w:val="0000FF"/>
          <w:sz w:val="40"/>
          <w:szCs w:val="40"/>
        </w:rPr>
      </w:pPr>
      <w:r>
        <w:rPr>
          <w:rFonts w:eastAsia="Batang;바탕" w:cs="Arial" w:ascii="Arial" w:hAnsi="Arial"/>
          <w:smallCaps/>
          <w:emboss/>
          <w:color w:val="0000FF"/>
          <w:sz w:val="40"/>
          <w:szCs w:val="40"/>
        </w:rPr>
        <w:t xml:space="preserve">MINORI DISABILI PER L’ASSISTENZA AD PERSONAM AL GREST 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7" w:color="0000FF"/>
          <w:right w:val="double" w:sz="4" w:space="2" w:color="0000FF"/>
        </w:pBdr>
        <w:jc w:val="center"/>
        <w:rPr>
          <w:rFonts w:ascii="Arial" w:hAnsi="Arial" w:eastAsia="Batang;바탕" w:cs="Arial"/>
          <w:smallCaps/>
          <w:emboss/>
          <w:color w:val="0000FF"/>
          <w:sz w:val="40"/>
          <w:szCs w:val="40"/>
        </w:rPr>
      </w:pPr>
      <w:r>
        <w:rPr>
          <w:rFonts w:eastAsia="Batang;바탕" w:cs="Arial" w:ascii="Arial" w:hAnsi="Arial"/>
          <w:smallCaps/>
          <w:emboss/>
          <w:color w:val="0000FF"/>
          <w:sz w:val="40"/>
          <w:szCs w:val="40"/>
        </w:rPr>
        <w:t>fna 2017 -anno 2018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Batang;바탕" w:cs="Arial"/>
          <w:smallCaps/>
          <w:emboss/>
          <w:color w:val="0000FF"/>
          <w:sz w:val="22"/>
          <w:szCs w:val="22"/>
        </w:rPr>
      </w:pPr>
      <w:r>
        <w:rPr>
          <w:rFonts w:eastAsia="Batang;바탕" w:cs="Arial" w:ascii="Arial" w:hAnsi="Arial"/>
          <w:smallCaps/>
          <w:emboss/>
          <w:color w:val="0000FF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-6985</wp:posOffset>
                </wp:positionV>
                <wp:extent cx="2446020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09.15pt;mso-wrap-distance-left:9.05pt;mso-wrap-distance-right:9.05pt;mso-wrap-distance-top:0pt;mso-wrap-distance-bottom:0pt;margin-top:-0.5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mallCaps/>
          <w:shadow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mallCaps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mallCaps/>
          <w:shadow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mallCaps/>
          <w:shadow/>
          <w:sz w:val="22"/>
          <w:szCs w:val="22"/>
          <w:u w:val="single"/>
        </w:rPr>
        <w:t>DOMANDA DI CONCE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eastAsia="Batang;바탕" w:cs="Arial"/>
          <w:b/>
          <w:b/>
          <w:smallCaps/>
          <w:shadow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mallCaps/>
          <w:shadow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 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  il  ________________codice fiscale ______________________ e residente nel Comune di  ___________________ in Via _________________________________ n.___ , cell. n.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</w:rPr>
        <w:t xml:space="preserve">Avendo preso visione del bando per l’erogazione del voucher a sostegno delle famiglie con minori erogato dall’Ambito n. 8 con l’obiettivo di sostenere la famiglia - in particolare i nuclei in condizioni di fragilità economica e sociale - 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 xml:space="preserve">di poter beneficiare del voucher orario, necessario all’assistenza e accompagnamento, istituito a sostegno delle famiglie con minori disabili erogato </w:t>
      </w:r>
      <w:r>
        <w:rPr>
          <w:rFonts w:cs="Arial" w:ascii="Arial" w:hAnsi="Arial"/>
          <w:sz w:val="20"/>
        </w:rPr>
        <w:t>dall’Ambito n. 8  e</w:t>
      </w:r>
      <w:r>
        <w:rPr>
          <w:rFonts w:cs="Arial" w:ascii="Arial" w:hAnsi="Arial"/>
          <w:sz w:val="20"/>
          <w:szCs w:val="20"/>
        </w:rPr>
        <w:t xml:space="preserve"> finalizzato a sostenere la famiglia - in particolare i nuclei in condizioni di fragilità economica e sociale - per servizi per la socializzazione e le attività ricreative nei periodi delle vacanze scolastiche a favore del minore: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(nome e cognome) __________________________ (codice fiscale) ________________ (data di nascita)  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che, ai sensi del D.P.R. n. 445/2000, le dichiarazioni mendaci, la falsità negli atti e l’uso di atti falsi sono puniti ai sensi del codice penale e delle leggi speciali vigenti in materia, sotto la propria responsabilità </w:t>
      </w:r>
    </w:p>
    <w:p>
      <w:pPr>
        <w:pStyle w:val="Corpodeltesto3"/>
        <w:spacing w:lineRule="auto" w:line="360"/>
        <w:ind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 I C H I A R A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ittadinanz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276" w:before="0" w:after="0"/>
        <w:ind w:left="80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a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276" w:before="0" w:after="0"/>
        <w:ind w:left="80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n Stato membro dell’Unione Europea: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276" w:before="0" w:after="0"/>
        <w:ind w:left="1086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no Stato extra-UE: _______________________________________ e di essere in possesso del seguente documento di soggiorno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1448" w:leader="none"/>
        </w:tabs>
        <w:spacing w:lineRule="auto" w:line="276" w:before="0" w:after="0"/>
        <w:ind w:left="1448" w:hanging="3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>CARTA DI SOGGIORNO</w:t>
      </w:r>
      <w:r>
        <w:rPr>
          <w:rFonts w:cs="Arial" w:ascii="Arial" w:hAnsi="Arial"/>
          <w:i/>
          <w:sz w:val="20"/>
        </w:rPr>
        <w:t xml:space="preserve"> rilasciata in data ____________________ dalla Questura di 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1448" w:leader="none"/>
        </w:tabs>
        <w:spacing w:lineRule="auto" w:line="276" w:before="0" w:after="0"/>
        <w:ind w:left="1448" w:hanging="3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ermesso di soggiorno valido sino al ________________, rilasciato in data _________________ dalla Questura di 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propria situazione economico-familiare è pari ad € ___________________, desumibile dall’attestazione I.S.E.E. </w:t>
      </w:r>
      <w:r>
        <w:rPr>
          <w:rFonts w:cs="Arial" w:ascii="Arial" w:hAnsi="Arial"/>
          <w:sz w:val="20"/>
          <w:szCs w:val="20"/>
        </w:rPr>
        <w:t xml:space="preserve">(nuovo Indicatore della Situazione Economica Equivalente in vigore dal 1^ gennaio 2015 - D.P.C.M. 5 dicembre 2013, n.159) </w:t>
      </w:r>
      <w:r>
        <w:rPr>
          <w:rFonts w:cs="Arial" w:ascii="Arial" w:hAnsi="Arial"/>
          <w:sz w:val="20"/>
        </w:rPr>
        <w:t>allegata alla presente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720" w:hanging="706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148590</wp:posOffset>
                </wp:positionV>
                <wp:extent cx="1809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1.7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153035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di essere beneficiari della misura B2 al 31.10.2017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SI </w:t>
        <w:tab/>
        <w:tab/>
        <w:t>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0"/>
        <w:ind w:left="720" w:hanging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tempestivamente, direttamente o tramite un familiare, ogni variazione della propria situazione (composizione del nucleo familiare, situazione reddituale, trasferimento di residenza, etc.) che determini il venir meno del diritto al contributo;</w:t>
      </w:r>
    </w:p>
    <w:p>
      <w:pPr>
        <w:pStyle w:val="Normal"/>
        <w:numPr>
          <w:ilvl w:val="0"/>
          <w:numId w:val="4"/>
        </w:numPr>
        <w:spacing w:before="240" w:after="0"/>
        <w:ind w:left="720" w:hanging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potranno essere effettuati idonei controlli diretti ad accertare la veridicità delle dichiarazioni rese e che, qualora dal controllo emergesse la non veridicità del contenuto delle dichiarazioni, ai sensi dell’art. 75 del D.P.R. n. 445/2000, il/la sottoscritto/a decadrà dal beneficio ottenuto e l’ente potrà procedere al recupero delle somme indebitamente percepite. </w:t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ED  ALLEGA</w:t>
      </w:r>
    </w:p>
    <w:p>
      <w:pPr>
        <w:pStyle w:val="Normal"/>
        <w:spacing w:before="0" w:after="120"/>
        <w:ind w:left="72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ente document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a </w:t>
      </w:r>
      <w:r>
        <w:rPr>
          <w:rFonts w:cs="Arial" w:ascii="Arial" w:hAnsi="Arial"/>
          <w:bCs/>
          <w:sz w:val="20"/>
          <w:szCs w:val="20"/>
          <w:u w:val="single"/>
        </w:rPr>
        <w:t>PAI (Progetto Individuale di Assistenza) per una valutazione multidimensionale integrata tra ASST e Comuni/Ambiti</w:t>
      </w:r>
      <w:r>
        <w:rPr>
          <w:rFonts w:cs="Arial" w:ascii="Arial" w:hAnsi="Arial"/>
          <w:sz w:val="20"/>
          <w:szCs w:val="20"/>
        </w:rPr>
        <w:t xml:space="preserve"> redatto dall’Assistente Sociale di riferimento, </w:t>
      </w:r>
      <w:r>
        <w:rPr>
          <w:rFonts w:cs="Arial" w:ascii="Arial" w:hAnsi="Arial"/>
          <w:bCs/>
          <w:sz w:val="20"/>
          <w:szCs w:val="20"/>
          <w:u w:val="single"/>
        </w:rPr>
        <w:t>la scheda triage e le scale ADL e IAD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I.S.E.E. ordinario (nuovo Indicatore della Situazione Economica Equivalente in vigore dal 1^ gennaio 2015 - D.P.C.M. 5 dicembre 2013, n.15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stato di famigl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carta o permesso di soggiorno (solo per i cittadini extracomunitari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di gravità, ai sensi dell'art. 3 comma 3 della L. 104/1992 e/o della certificazione di invalidità civile con diritto all’indennità di frequen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ando  nel  positivo  riscontro  alla presente,  coglie l'occasione per porgere distinti salut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ab/>
        <w:t xml:space="preserve">      IL/LA RICHIED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genitore/tutore del minor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  <w:tab/>
        <w:tab/>
        <w:tab/>
        <w:t xml:space="preserve">                     ______________________________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20"/>
        </w:rPr>
        <w:t>Gentile utente la informiamo che il trattamento dei suoi dati è realizzato dal personale del suo Comune di residenza e dall’ufficio amministrativo dei Comuni della Fondazione, pertanto di seguito le forniamo la segu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5"/>
          <w:u w:val="single"/>
        </w:rPr>
      </w:pPr>
      <w:r>
        <w:rPr>
          <w:rFonts w:cs="Arial" w:ascii="Arial" w:hAnsi="Arial"/>
          <w:b/>
          <w:bCs/>
          <w:sz w:val="18"/>
          <w:szCs w:val="15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INFORMATIVA ART.13 D. LGS. 196/2003 PER IL TRATTAMENTO DI DATI PERSONALI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ab/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Ai sensi del D.Lgs. 196/2003 “Codice in materia di protezione dei dati personali”, sulla tutela delle persone e di altri soggetti rispetto al trattamento dei dati personali, il trattamento delle informazioni che La riguardano sarà improntato ai principi di correttezza, liceità e trasparenza e i dati raccolti e registrati per scopi determinati, espliciti e legittimi, come indicato di seguito, tutelandone la loro sicurezza, così come la Sua riservatezza e i Suoi diritti.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Il trattamento riguarderà anche dati personali rientranti nel novero dei dati "sensibili" e dei dati “giudiziari”. Dati “sensibili, vale a dire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; Dati “giudiziari, o meglio i dati idonei a rivelare provvedimenti di cui all'articolo 3, comma 1, lettere da a) a o) e da r) a u), del d.P.R. 14 novembre 2002, n. 313, in materia di casellario giudiziale, di anagrafe delle sanzioni amministrative dipendenti da reato e dei relativi carichi pendenti, o la qualità di imputato o di indagato ai sensi degli articoli 60 e 61 del codice di procedura penale . I dati sensibili e/o giudiziari da Lei forniti verranno trattati in ottemperanza a quanto  stabilito D.Lgs. del 30 giugno 2003 n.196, nei limiti e nei dettami imposti dalle Autorizzazioni che il Garante per la protezione dei dati personali ha emesso e per le finalità di seguito specificate.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Ai sensi dell'articolo 13 del predetto decreto, in qualità di Titolare del trattamento, Le forniamo quindi le seguenti informazioni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18"/>
          <w:szCs w:val="15"/>
          <w:lang w:eastAsia="zxx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5"/>
          <w:lang w:eastAsia="zxx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1) FINALITA’ DEL TRATTAMENTO DEI DATI PERSONALI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I dati personali da Lei forniti, richiesti o acquisiti preventivamente all’instaurazione del rapporto ovvero nel corso dello stesso, verranno trattati per le finalità oggetto del consultorio e per assolvere qualunque tipologia di adempimento imposta dal legislatore in materia servizi socio-assistenziali: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- Erogazione di uno o più di questi servizi in  ambito socio assistenziale: s.a.d, s.a.p, pasti a domicilio, trasporto utenti, assistenza infermieristica, assistenza riabilitativa, fornitura ausili, consulenza specialistica, centro diurno integrato, casa di riposo, ricovero di sollievo, buoni e voucher, altri servizi domiciliari.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- Analisi e statistiche sui servizi e sull’utenza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18"/>
          <w:szCs w:val="15"/>
          <w:lang w:eastAsia="zxx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5"/>
          <w:lang w:eastAsia="zxx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2) MODALITA’ DEL TRATTAMENTO DEI DATI PERSONALI</w:t>
      </w:r>
    </w:p>
    <w:p>
      <w:pPr>
        <w:pStyle w:val="Rientrocorpodeltesto31"/>
        <w:ind w:left="0" w:hanging="0"/>
        <w:rPr>
          <w:rFonts w:ascii="Trebuchet MS" w:hAnsi="Trebuchet MS" w:cs="Trebuchet MS"/>
          <w:color w:val="000000"/>
          <w:sz w:val="15"/>
        </w:rPr>
      </w:pPr>
      <w:r>
        <w:rPr>
          <w:rFonts w:cs="Trebuchet MS" w:ascii="Trebuchet MS" w:hAnsi="Trebuchet MS"/>
          <w:color w:val="000000"/>
          <w:sz w:val="15"/>
        </w:rPr>
        <w:t>I Suoi dati personali verranno trattati principalmente con strumenti informatici e saranno conservati sia in un archivio cartaceo sia nella banca dati elettronica per adempiere agli obblighi e alle finalità indicati al punto 1) della presente informativa. I dati contenuti nel predetto sistema informativo automatizzato sono trattati utilizzando idonee misure di sicurezza ai sensi dell'art. 31 del D. Lgs. 196/03, in modo da ridurne al minimo i rischi di distruzione o perdita, di accesso non autorizzato o di trattamento non conforme alle finalità della raccolt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3) NATURA OBBLIGATORIA O FACOLTATIVA DEL CONFERIMENTO DEI DATI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 xml:space="preserve">Il conferimento dei dati personali richiesto nei formulari ha natura obbligatoria rispetto alle finalità indicate al precedente punto 1.L’eventuale rifiuto a fornire tali dati per gli scopi sopra indicati comporta l’impossibilità di raggiungere le finalità indicate e quindi l’impedimento all’erogazione del sevizio. </w:t>
      </w:r>
    </w:p>
    <w:p>
      <w:pPr>
        <w:pStyle w:val="Normal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4) CATEGORIE DI SOGGETTI A CUI POSSONO ESSERE COMUNICATI I DATI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I vostri dati personali potranno essere comunicati con logiche e finalità correlate alle finalità indicate nella presente informativa e sempre allo scopo esclusivo e necessario alla gestione della richiesta di erogazione del servizio e intervento socio – assistenziale: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-nei casi ed ai soggetti previsti a norme di legge e regolamenti.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 xml:space="preserve">-ad Aziende, Enti/Istituzioni pubblici/Privati, Pubbliche Autorità / Amministrazioni, Associazioni / Ordini / Albi / Studi, Fondazioni / Cooperative operanti nello stesso ambito di applicazione della Comunità Della Pianura Bresciana – Fondazione di Partecipazione e/o in qualunque altro settore merceologico.  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I dati non sono soggetti a diffusione e non sono soggetti a trasferimenti verso paesi dell’Unione Europea e verso paesi terzi rispetto all’Unione Europea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18"/>
          <w:szCs w:val="15"/>
          <w:lang w:eastAsia="zxx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5"/>
          <w:lang w:eastAsia="zxx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5) TITOLARE / RESPONSABILE DEL TRATTAMENTO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Il Titolare del Trattamento è "COMUNITA’ PIANURA BRESCIANA – FONDAZIONE DI PARTECIPAZIONE" Via Codagli, 10/a - 25034 Orzinuovi (BS).</w:t>
      </w:r>
    </w:p>
    <w:p>
      <w:pPr>
        <w:pStyle w:val="Normal"/>
        <w:jc w:val="both"/>
        <w:rPr/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  <w:t>Il Responsabile del Trattamento il Sig. Sig. Gritti Severino con elezione del proprio domicilio presso la sede sociale.</w:t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kern w:val="2"/>
          <w:sz w:val="15"/>
          <w:szCs w:val="18"/>
          <w:lang w:eastAsia="zxx"/>
        </w:rPr>
      </w:pPr>
      <w:r>
        <w:rPr>
          <w:rFonts w:eastAsia="Arial Unicode MS" w:cs="Trebuchet MS" w:ascii="Trebuchet MS" w:hAnsi="Trebuchet MS"/>
          <w:color w:val="000000"/>
          <w:kern w:val="2"/>
          <w:sz w:val="15"/>
          <w:szCs w:val="18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6) DIRITTI DELL’INTERESSATO</w:t>
      </w:r>
    </w:p>
    <w:p>
      <w:pPr>
        <w:pStyle w:val="NormaleWeb"/>
        <w:jc w:val="both"/>
        <w:rPr>
          <w:rFonts w:ascii="Trebuchet MS" w:hAnsi="Trebuchet MS" w:cs="Trebuchet MS"/>
          <w:color w:val="000000"/>
          <w:sz w:val="15"/>
          <w:szCs w:val="18"/>
        </w:rPr>
      </w:pPr>
      <w:r>
        <w:rPr>
          <w:rFonts w:cs="Trebuchet MS" w:ascii="Trebuchet MS" w:hAnsi="Trebuchet MS"/>
          <w:color w:val="000000"/>
          <w:sz w:val="15"/>
          <w:szCs w:val="18"/>
        </w:rPr>
        <w:t xml:space="preserve">L'interessato ha diritto in qualunque momento di ottenere la conferma dell'esistenza o meno dei propri dati e di conoscerne il contenuto e l'origine, verificarne l'esattezza o chiederne l'integrazione o l'aggiornamento, la rettificazione o la cancellazione. Inoltre l'interessato può sempre esercitare tutti gli altri i diritti riconosciutigli dall'art. 7, D. Lgs. 196/2003, tra cui in particolare quello di opporsi, per motivi legittimi, al trattamento stesso. Il testo del suddetto articolo, contenente l'elenco dei diritti riconosciuti dalla Legge all'interessato, è comunque integralmente riportato presso il sito </w:t>
      </w:r>
      <w:hyperlink r:id="rId2">
        <w:r>
          <w:rPr>
            <w:rStyle w:val="InternetLink"/>
            <w:rFonts w:cs="Trebuchet MS" w:ascii="Trebuchet MS" w:hAnsi="Trebuchet MS"/>
            <w:lang w:eastAsia="it-IT"/>
          </w:rPr>
          <w:t>www.synsec.it</w:t>
        </w:r>
      </w:hyperlink>
      <w:r>
        <w:rPr>
          <w:rFonts w:cs="Trebuchet MS" w:ascii="Trebuchet MS" w:hAnsi="Trebuchet MS"/>
          <w:sz w:val="16"/>
          <w:szCs w:val="16"/>
          <w:lang w:val="zxx" w:bidi="zxx"/>
        </w:rPr>
        <w:t xml:space="preserve"> o presso il sito del garante privac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rmula di acquisizione del consenso dell'interessato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12"/>
          <w:szCs w:val="18"/>
        </w:rPr>
      </w:pPr>
      <w:r>
        <w:rPr>
          <w:rFonts w:cs="Trebuchet MS" w:ascii="Trebuchet MS" w:hAnsi="Trebuchet MS"/>
          <w:color w:val="000000"/>
          <w:sz w:val="12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uogo ........................... Data ................................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l/La sottoscritto/a _______________________________, acquisite le informazioni fornite dal titolare del trattamento ai sensi dell'articolo 13 del D.Lgs. 196/2003, presta il suo consenso al trattamento e alla comunicazione dei dati personali per i fini indicati nella suddetta informativa al punto 1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o il consenso  X                    Nego il consenso  </w:t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Testocommento1"/>
        <w:autoSpaceDE w:val="false"/>
        <w:jc w:val="righ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Firma leggibile dell’interessato o di chi ne fa le veci </w:t>
      </w:r>
      <w:r>
        <w:rPr>
          <w:rFonts w:cs="Trebuchet MS" w:ascii="Trebuchet MS" w:hAnsi="Trebuchet MS"/>
          <w:color w:val="000000"/>
        </w:rPr>
        <w:t>*</w:t>
      </w: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color w:val="000000"/>
          <w:kern w:val="2"/>
          <w:lang w:eastAsia="zxx"/>
        </w:rPr>
        <w:t>*</w:t>
      </w:r>
      <w:r>
        <w:rPr>
          <w:rFonts w:eastAsia="Arial Unicode MS" w:cs="Trebuchet MS" w:ascii="Trebuchet MS" w:hAnsi="Trebuchet MS"/>
          <w:color w:val="000000"/>
          <w:kern w:val="2"/>
          <w:sz w:val="20"/>
          <w:szCs w:val="20"/>
          <w:lang w:eastAsia="zxx"/>
        </w:rPr>
        <w:t xml:space="preserve"> specificare grado di parentela o il tipo di incarico (es° curatore, tutore, etc..) 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 Unicode MS" w:cs="Trebuchet MS" w:ascii="Trebuchet MS" w:hAnsi="Trebuchet MS"/>
          <w:color w:val="000000"/>
          <w:kern w:val="2"/>
          <w:sz w:val="20"/>
          <w:szCs w:val="20"/>
          <w:lang w:eastAsia="zxx"/>
        </w:rPr>
        <w:t>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993" w:footer="1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UFFICIO TECNICO DI PIANO</w:t>
    </w:r>
  </w:p>
  <w:p>
    <w:pPr>
      <w:pStyle w:val="Footer"/>
      <w:jc w:val="center"/>
      <w:rPr/>
    </w:pPr>
    <w:r>
      <w:rPr>
        <w:rFonts w:cs="Calibri" w:ascii="Calibri" w:hAnsi="Calibri"/>
        <w:color w:val="000074"/>
        <w:sz w:val="16"/>
      </w:rPr>
      <w:t xml:space="preserve">Via Codagli, 10/a – cap. 25034 Orzinuovi (BS) 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(c/o Comunità della Pianura Bresciana – Fondazione di Partecipazione)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eastAsia="Calibri" w:cs="Calibri" w:ascii="Calibri" w:hAnsi="Calibri"/>
        <w:color w:val="000074"/>
        <w:sz w:val="16"/>
      </w:rPr>
      <w:t xml:space="preserve"> </w:t>
    </w:r>
    <w:r>
      <w:rPr>
        <w:rFonts w:cs="Calibri" w:ascii="Calibri" w:hAnsi="Calibri"/>
        <w:color w:val="000074"/>
        <w:sz w:val="16"/>
      </w:rPr>
      <w:t xml:space="preserve">Tel. 030 9942005 – Fax 030 941393 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color w:val="000074"/>
        <w:sz w:val="16"/>
      </w:rPr>
      <w:t xml:space="preserve">E-Mail </w:t>
    </w:r>
    <w:hyperlink r:id="rId1">
      <w:r>
        <w:rPr>
          <w:rStyle w:val="InternetLink"/>
          <w:rFonts w:cs="Calibri" w:ascii="Calibri" w:hAnsi="Calibri"/>
          <w:sz w:val="16"/>
        </w:rPr>
        <w:t>segreteria@fondazionebbo.it</w:t>
      </w:r>
    </w:hyperlink>
    <w:r>
      <w:rPr>
        <w:rFonts w:cs="Calibri" w:ascii="Calibri" w:hAnsi="Calibri"/>
        <w:sz w:val="16"/>
      </w:rPr>
      <w:t xml:space="preserve"> PEC: </w:t>
    </w:r>
    <w:r>
      <w:rPr>
        <w:rStyle w:val="InternetLink"/>
        <w:rFonts w:cs="Calibri" w:ascii="Calibri" w:hAnsi="Calibri"/>
        <w:sz w:val="16"/>
      </w:rPr>
      <w:t>segreteria.fondazionebbo@pec.it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08"/>
        </w:tabs>
        <w:ind w:left="80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○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left="360" w:hanging="0"/>
      <w:jc w:val="both"/>
    </w:pPr>
    <w:rPr>
      <w:rFonts w:ascii="Verdana" w:hAnsi="Verdana" w:eastAsia="Arial Unicode MS" w:cs="Verdana"/>
      <w:color w:val="5A5A5A"/>
      <w:kern w:val="2"/>
      <w:sz w:val="16"/>
      <w:szCs w:val="18"/>
    </w:rPr>
  </w:style>
  <w:style w:type="paragraph" w:styleId="NormaleWeb">
    <w:name w:val="Normale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stocommento1">
    <w:name w:val="Testo commento1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sec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b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54:00Z</dcterms:created>
  <dc:creator>COMUNE DI  ORZINUOVI</dc:creator>
  <dc:description/>
  <cp:keywords/>
  <dc:language>en-US</dc:language>
  <cp:lastModifiedBy>nicole.zanazza</cp:lastModifiedBy>
  <cp:lastPrinted>2017-04-13T14:47:00Z</cp:lastPrinted>
  <dcterms:modified xsi:type="dcterms:W3CDTF">2018-05-03T06:34:00Z</dcterms:modified>
  <cp:revision>41</cp:revision>
  <dc:subject/>
  <dc:title>COMUNI DELL’AMBITO N</dc:title>
</cp:coreProperties>
</file>